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>pieczęć   szkoły)                          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orad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>Psychologiczno-Pedagogiczn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w Sieradz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NIOSEK O WYDANIE OPINI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zindywidualizowanej ścieżki kształc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wypełnia szkoła / przedszkol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rozporządzenia MEN z dnia 9 sierpnia 2017 r. w sprawie zasad organizacji i udzielania pomocy psychologiczno – pedagogicznej w publicznych przedszkolach, szkołach i placówkach § 12 ust. 1, 2, 3, 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 i imię dziecka / ucznia ………………………………………………………………………………..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i miejsce urodzenia ……………………………………………..…………PESEL: ……………………….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szkoły / placówki ………………………………………………………….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lasa……….…….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do kontaktu 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nformacje o rozpoznanych indywidualnych </w:t>
      </w:r>
      <w:r>
        <w:rPr>
          <w:rFonts w:cs="Calibri" w:ascii="Calibri" w:hAnsi="Calibri"/>
          <w:u w:val="single"/>
        </w:rPr>
        <w:t>potrzebach rozwojowych i edukacyjnych</w:t>
      </w:r>
      <w:r>
        <w:rPr>
          <w:rFonts w:cs="Calibri" w:ascii="Calibri" w:hAnsi="Calibri"/>
        </w:rPr>
        <w:t xml:space="preserve"> oraz możliwościach psychofizycznych dziecka / ucznia, w tym </w:t>
      </w:r>
      <w:r>
        <w:rPr>
          <w:rFonts w:cs="Calibri" w:ascii="Calibri" w:hAnsi="Calibri"/>
          <w:u w:val="single"/>
        </w:rPr>
        <w:t>mocnych stronach i uzdolnieniach:</w:t>
      </w:r>
      <w:r>
        <w:rPr>
          <w:rFonts w:cs="Calibri" w:ascii="Calibri" w:hAnsi="Calibri"/>
        </w:rPr>
        <w:t xml:space="preserve">  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e o funkcjonowaniu dziecka w przedszkolu / szkole /placówce, w tym o występujących trudnościa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ziałania podjęte przez nauczycieli, wychowawców lub specjalistów w celu poprawy funkcjonowania dziecka / ucznia w przedszkolu / szkole / placówc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y udzielonej dziecku / uczniowi pomocy psychologiczno-pedagogicznej, okres jej udzielania oraz efekty podjętych    działań i udzielonej pomo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i dotyczące dalszej pracy z dzieckiem / uczniem mające na celu poprzez funkcjonowania dziecka / ucz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informacje, uwagi dotyczące dziecka / ucz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 xml:space="preserve">Załącznik do opinii stanowi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lekarskie do wydania opinii w sprawie zindywidualizowanej ścieżki kształc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data)                                                                                                         (podpis  dyrektora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zedszkola/szkoły/placówki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podpis wychow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6:00Z</dcterms:created>
  <dc:creator>User</dc:creator>
  <dc:description/>
  <cp:keywords/>
  <dc:language>en-US</dc:language>
  <cp:lastModifiedBy>User</cp:lastModifiedBy>
  <cp:lastPrinted>2018-06-11T14:02:00Z</cp:lastPrinted>
  <dcterms:modified xsi:type="dcterms:W3CDTF">2018-06-11T12:16:00Z</dcterms:modified>
  <cp:revision>2</cp:revision>
  <dc:subject/>
  <dc:title>…………………………………………</dc:title>
</cp:coreProperties>
</file>