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</w:t>
      </w:r>
      <w:r>
        <w:rPr>
          <w:rFonts w:cs="Calibri" w:ascii="Calibri" w:hAnsi="Calibri"/>
          <w:sz w:val="18"/>
          <w:szCs w:val="18"/>
        </w:rPr>
        <w:t>pieczęć   szkoły)                                                                                                               (miejscowość,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radni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sychologiczno-Pedagogiczn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w Sieradz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Część  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NIA / INFORMAC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piniowania  zindywidualizowanej ścieżki  kształce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>wypełnia szkoła/przedszkol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Na podstawie rozporządzenia MEN z dnia 7 września 2017 r. § 7 ust. 1, 2, 3 (o sytuacji dydaktycznej i wychowawczej dziecka / ucznia wydana przez nauczyciela wychowawcę lub specjalistę, prowadzących zajęcia z dzieckiem / uczni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zwisko i imię dziecka / ucznia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i miejsce urodzenia ……………………………………………………………PESEL: 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zkoły / placówki 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………………..  Imię i nazwisko wychowawcy 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nformacje o rozpoznanych indywidualnych </w:t>
      </w:r>
      <w:r>
        <w:rPr>
          <w:rFonts w:cs="Calibri" w:ascii="Calibri" w:hAnsi="Calibri"/>
          <w:u w:val="single"/>
        </w:rPr>
        <w:t>potrzebach rozwojowych i edukacyjnych</w:t>
      </w:r>
      <w:r>
        <w:rPr>
          <w:rFonts w:cs="Calibri" w:ascii="Calibri" w:hAnsi="Calibri"/>
        </w:rPr>
        <w:t xml:space="preserve"> oraz możliwościach psychofizycznych dziecka / ucznia, w tym </w:t>
      </w:r>
      <w:r>
        <w:rPr>
          <w:rFonts w:cs="Calibri" w:ascii="Calibri" w:hAnsi="Calibri"/>
          <w:u w:val="single"/>
        </w:rPr>
        <w:t>mocnych stronach i uzdolnieniach:</w:t>
      </w:r>
      <w:r>
        <w:rPr>
          <w:rFonts w:cs="Calibri" w:ascii="Calibri" w:hAnsi="Calibri"/>
        </w:rPr>
        <w:t xml:space="preserve">  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je o funkcjonowaniu dziecka w przedszkolu / szkole /placówce, w tym o występujących trudnościach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ziałania podjęte przez nauczycieli, wychowawców lub specjalistów w celu poprawy funkcjonowania dziecka / ucznia w przedszkolu / szkole / placówc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rmy udzielonej dziecku / uczniowi pomocy psychologiczno-pedagogicznej, okres jej udzielania oraz efekty podjętych    działań i udzielonej pomo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nioski dotyczące dalszej pracy z dzieckiem / uczniem mające na celu poprawę funkcjonowania dziecka / uczni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informacje, uwagi dotyczące dziecka / ucz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22"/>
          <w:szCs w:val="22"/>
          <w:u w:val="single"/>
        </w:rPr>
        <w:t xml:space="preserve">Załącznik do opinii stanow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ospecjalistyczna ocena poziomu funkcjonowania dziecka / ucznia (w przypadku dzieci / uczniów niepełnosprawnych, niedostosowanych społecznie lub zagrożonych niedostosowaniem społecznym objętych kształceniem specjaln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owa ocena funkcjonowania dziecka / ucznia (w przypadku dzieci / uczniów z niepełnosprawnością intelektualna w stopniu głębokim)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data)                                                                                                         (podpis  dyrektora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zedszkola/szkoły/placówki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podpis wychow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opinię wydaje się w terminie 7 dni od dnia otrzymania przez dyrektora</w:t>
      </w:r>
      <w:r>
        <w:rPr>
          <w:rFonts w:cs="Calibri" w:ascii="Calibri" w:hAnsi="Calibri"/>
          <w:sz w:val="22"/>
          <w:szCs w:val="22"/>
        </w:rPr>
        <w:t xml:space="preserve"> prośby o jej wydanie.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Opinię należy przekazać do Poradni Psychologiczno-Pedagogicznej w Sieradzu.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Kopię opinii przekazuje się rodzicom dziecka / ucznia lub pełnoletniemu uczniowi.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19:00Z</dcterms:created>
  <dc:creator>User</dc:creator>
  <dc:description/>
  <cp:keywords/>
  <dc:language>en-US</dc:language>
  <cp:lastModifiedBy>K D</cp:lastModifiedBy>
  <cp:lastPrinted>2018-04-04T13:14:00Z</cp:lastPrinted>
  <dcterms:modified xsi:type="dcterms:W3CDTF">2018-09-26T19:19:00Z</dcterms:modified>
  <cp:revision>2</cp:revision>
  <dc:subject/>
  <dc:title>…………………………………………</dc:title>
</cp:coreProperties>
</file>