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Calibri"/>
          <w:b w:val="false"/>
          <w:b w:val="false"/>
          <w:bCs w:val="false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 w:val="false"/>
          <w:bCs w:val="false"/>
          <w:i/>
          <w:iCs/>
          <w:sz w:val="24"/>
          <w:szCs w:val="24"/>
          <w:lang w:eastAsia="pl-PL"/>
        </w:rPr>
        <w:t>Załącznik do uchwały nr 95/202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Calibri"/>
          <w:b w:val="false"/>
          <w:b w:val="false"/>
          <w:bCs w:val="false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 w:val="false"/>
          <w:bCs w:val="false"/>
          <w:i/>
          <w:iCs/>
          <w:sz w:val="24"/>
          <w:szCs w:val="24"/>
          <w:lang w:eastAsia="pl-PL"/>
        </w:rPr>
        <w:t>Rady Pedagogicznej Poradni Psychologiczno-Pedagogicznej w Sieradzu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 w:cs="Calibri"/>
          <w:b w:val="false"/>
          <w:b w:val="false"/>
          <w:bCs w:val="false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 w:val="false"/>
          <w:bCs w:val="false"/>
          <w:i/>
          <w:iCs/>
          <w:sz w:val="24"/>
          <w:szCs w:val="24"/>
          <w:lang w:eastAsia="pl-PL"/>
        </w:rPr>
        <w:t>z dnia 12 września 2022 roku</w:t>
      </w:r>
    </w:p>
    <w:tbl>
      <w:tblPr>
        <w:tblW w:w="15191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308"/>
        <w:gridCol w:w="142"/>
        <w:gridCol w:w="2150"/>
        <w:gridCol w:w="3321"/>
        <w:gridCol w:w="429"/>
        <w:gridCol w:w="2703"/>
        <w:gridCol w:w="50"/>
        <w:gridCol w:w="60"/>
        <w:gridCol w:w="60"/>
        <w:gridCol w:w="60"/>
        <w:gridCol w:w="40"/>
        <w:gridCol w:w="60"/>
        <w:gridCol w:w="20"/>
      </w:tblGrid>
      <w:tr>
        <w:trPr/>
        <w:tc>
          <w:tcPr>
            <w:tcW w:w="151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Default"/>
              <w:bidi w:val="0"/>
              <w:spacing w:lineRule="auto" w:line="276"/>
              <w:jc w:val="center"/>
              <w:rPr>
                <w:rFonts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/>
                <w:b/>
                <w:color w:val="000000"/>
                <w:sz w:val="36"/>
                <w:szCs w:val="36"/>
              </w:rPr>
              <w:t>Plan pracy na rok szkolny 2022/2023</w:t>
            </w:r>
          </w:p>
          <w:p>
            <w:pPr>
              <w:pStyle w:val="Default"/>
              <w:bidi w:val="0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Default"/>
              <w:bidi w:val="0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stawa prawna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20"/>
              <w:ind w:left="720" w:right="0" w:hanging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Ustawa z dnia 14 grudnia 2016 r. Prawo oświatowe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pl-PL"/>
              </w:rPr>
              <w:t>(t.j. Dz.U. z 2021 r. poz.1082, z 2022 r. poz. 655, 1079, 1116, 1383, 1700, 1730)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Ustawa z dnia 7 września 1991 r. o systemie oświaty </w:t>
            </w:r>
            <w:bookmarkStart w:id="0" w:name="page3R_mcid26"/>
            <w:bookmarkEnd w:id="0"/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(</w:t>
            </w:r>
            <w:r>
              <w:rPr>
                <w:rFonts w:eastAsia="Times New Roman" w:cs="serif" w:ascii="serif" w:hAnsi="serif"/>
                <w:i/>
                <w:sz w:val="24"/>
                <w:szCs w:val="24"/>
                <w:lang w:eastAsia="pl-PL"/>
              </w:rPr>
              <w:t>t.j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serif" w:ascii="serif" w:hAnsi="serif"/>
                <w:i/>
                <w:sz w:val="24"/>
                <w:szCs w:val="24"/>
                <w:lang w:eastAsia="pl-PL"/>
              </w:rPr>
              <w:t>Dz. U. z 2021 r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serif" w:ascii="serif" w:hAnsi="serif"/>
                <w:i/>
                <w:sz w:val="24"/>
                <w:szCs w:val="24"/>
                <w:lang w:eastAsia="pl-PL"/>
              </w:rPr>
              <w:t>poz. 1915, z 2022r. poz. 583, 1116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serif" w:ascii="serif" w:hAnsi="serif"/>
                <w:i/>
                <w:sz w:val="24"/>
                <w:szCs w:val="24"/>
                <w:lang w:eastAsia="pl-PL"/>
              </w:rPr>
              <w:t>1700, 1730)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Rozporządzenie Ministra Edukacji Narodowej z dnia 31 sierpnia 2017 r. w sprawie nadzoru pedagogiczn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pl-PL"/>
              </w:rPr>
              <w:t>t.j. Dz.U. z 2020 r. poz. 1551 ze zm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714" w:right="0" w:hanging="357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Rozporządzenie Ministra Edukacji i Nauki z dnia 1 września 2021 r. zmieniające rozporządzenie w sprawie nadzoru pedagogicznego (Dz.U. z 2021 r. poz. 1618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Rozporządzenie Ministra Edukacji Narodowej z dnia 11 sierpnia 2017 r. w sprawie wymagań wobec szkół i placówe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pl-PL"/>
              </w:rPr>
              <w:t>t.j. Dz.U z 2020 r. poz. 2198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Rozporządzenie Ministra Edukacji Narodowej z dnia 1 lutego 2013 r. w sprawie szczegółowych zasad działania publicznych poradni psychologiczno-pedagogicznych, w tym publicznych poradni specjalistyczn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Dz.U. z 2013 r. poz. 199 ze zm.)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Rozporządzenie Ministra Edukacji Narodowej z dnia 25 sierpnia 2017 r. zmieniające rozporządzenie w sprawie szczegółowych zasad działania publicznych poradni psychologiczno-pedagogicznych, w tym publicznych poradni specjalistyczn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Dz.U. z 2017 r. poz. 1647)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Rozporządzenie Ministra Edukacji Narodowej z dnia 7 września 2017 r. w sprawie orzeczeń i opinii wydawanych przez zespoły orzekające działające w publicznych poradniach psychologiczno-pedagogiczn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Dz.U. z 2017 r. poz. 1743 ze zm.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Rozporządzenie Ministra Edukacji Narodowej z dnia 9 sierpnia 2017 r. w sprawie zasad organizacji i udzielania pomocy psychologiczno-pedagogicznej w publicznych przedszkolach, szkołach i placówka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(Dz.U. z 2017 r. poz. 1591 ze zm.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eastAsia="pl-PL"/>
              </w:rPr>
              <w:t>Rozporządzenie Ministra Edukacji i Nauki z dnia 22 lipca 2022 r. zmieniające rozporządzenie w sprawie zasad organizacji i udzielania pomocy psychologiczno-pedagogicznej w publicznych przedszkolach, szkołach i placówkach (Dz.U. 2022 poz. 1594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.p.</w:t>
            </w:r>
          </w:p>
        </w:tc>
        <w:tc>
          <w:tcPr>
            <w:tcW w:w="5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799" w:leader="none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ZADANIA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RMIN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LIZATORZY</w:t>
            </w:r>
          </w:p>
        </w:tc>
        <w:tc>
          <w:tcPr>
            <w:tcW w:w="34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151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Diagnoza, opiniowanie</w:t>
            </w:r>
            <w:r>
              <w:rPr>
                <w:rFonts w:eastAsia="Arial" w:cs="Times New Roman" w:ascii="Times New Roman" w:hAnsi="Times New Roman"/>
                <w:b/>
                <w:bCs/>
                <w:sz w:val="32"/>
                <w:szCs w:val="32"/>
              </w:rPr>
              <w:t>, o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rzek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zowanie poziomu rozwoju, potrze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ożliwości, zaburzeń rozwojowych i zachowań dysfunkcyjnych dzieci i młodzieży.</w:t>
            </w:r>
          </w:p>
          <w:p>
            <w:pPr>
              <w:pStyle w:val="Normal"/>
              <w:spacing w:lineRule="auto" w:line="240" w:before="0" w:after="0"/>
              <w:ind w:left="-111" w:right="0" w:firstLine="1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cy merytoryczni poradni</w:t>
            </w:r>
          </w:p>
        </w:tc>
        <w:tc>
          <w:tcPr>
            <w:tcW w:w="3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za psychologiczna, pedagogiczna, logopedycz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dcy zawod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niow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wanie opin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elanie pisemnej informacji o wynikach diagnoz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cy merytoryczni Poradni</w:t>
            </w:r>
          </w:p>
        </w:tc>
        <w:tc>
          <w:tcPr>
            <w:tcW w:w="3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ie z zapotrzebowan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isemny wniosek rodzica, pełnoletniego ucznia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Diagnozowanie zaburzeń integracji sensorycznych</w:t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cały rok</w:t>
            </w:r>
          </w:p>
        </w:tc>
        <w:tc>
          <w:tcPr>
            <w:tcW w:w="37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E. Zwierzak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E. Focht  </w:t>
            </w:r>
          </w:p>
        </w:tc>
        <w:tc>
          <w:tcPr>
            <w:tcW w:w="30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ie z zapotrzebowan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isemny wniosek rodzica, pełnoletniego ucznia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zekanie o potrzebie kształcenia specjalnego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otrzebie zajęć rewalidacyjno-wychowawcz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ołowych lub indywidualnych, o potrzebie indywidualnego obowiązkowego rocznego przygotowania przedszkolnego lub indywidual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ania dzieci i młodzieży oraz  opinii o potrzebie wczesnego wspomagania rozwoju dziec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cy merytoryczni poradni</w:t>
            </w:r>
          </w:p>
        </w:tc>
        <w:tc>
          <w:tcPr>
            <w:tcW w:w="3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godnie z przepisam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sprawie orzeczeń </w:t>
              <w:br/>
              <w:t xml:space="preserve">i opinii wydawanych </w:t>
              <w:br/>
              <w:t>przez zespoły orzekające działające w publicznych poradniach psychologiczno- pedagogi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4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E5DFE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5DFEC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E5DFE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5DFEC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E5DFE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5DFEC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E5DFE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5DFEC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E5DFE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5DFEC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E5DFE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5DFEC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E5DFE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E5DFE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apia i wsparcie psychologiczne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dz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ie z zapotrzebowaniem oraz możliwościami organizacyjnymi Poradni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apia pedag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d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ie z zapotrzebowaniem oraz możliwościami organizacyjnymi Porad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apia logoped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ped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ie z zapotrzebowaniem i możliwości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yjn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apia kognitywna</w:t>
            </w:r>
          </w:p>
        </w:tc>
        <w:tc>
          <w:tcPr>
            <w:tcW w:w="22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37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Palma</w:t>
            </w:r>
          </w:p>
        </w:tc>
        <w:tc>
          <w:tcPr>
            <w:tcW w:w="30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ie z zapotrzebowaniem i możliwościam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yjnymi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apia EEG Biofeedbac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Zwierzak</w:t>
            </w:r>
          </w:p>
        </w:tc>
        <w:tc>
          <w:tcPr>
            <w:tcW w:w="3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ie z zapotrzebowan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apia ręki</w:t>
            </w:r>
          </w:p>
        </w:tc>
        <w:tc>
          <w:tcPr>
            <w:tcW w:w="22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37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Brzeziń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Sowała</w:t>
            </w:r>
          </w:p>
        </w:tc>
        <w:tc>
          <w:tcPr>
            <w:tcW w:w="30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ie z zapotrzebowan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Terapia SI</w:t>
            </w:r>
          </w:p>
        </w:tc>
        <w:tc>
          <w:tcPr>
            <w:tcW w:w="22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cały rok</w:t>
            </w:r>
          </w:p>
        </w:tc>
        <w:tc>
          <w:tcPr>
            <w:tcW w:w="37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E. Foch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E. Zwierzak</w:t>
            </w:r>
          </w:p>
        </w:tc>
        <w:tc>
          <w:tcPr>
            <w:tcW w:w="30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ie z zapotrzebowaniem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apia dzieci nieśmiałych, dzieci z zaburzeniami lękowymi, w tym z mutyzmem wybiórczy.</w:t>
            </w:r>
          </w:p>
        </w:tc>
        <w:tc>
          <w:tcPr>
            <w:tcW w:w="22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37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Sował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utyńska -  Walkiewicz</w:t>
            </w:r>
          </w:p>
        </w:tc>
        <w:tc>
          <w:tcPr>
            <w:tcW w:w="30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ie z zapotrzebowaniem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5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sychoterapia – zaburzenia lękowe; zaburzenia depresyjne; trudności adaptacyjne; stres pourazowy oraz inne w zależności od potrzeb</w:t>
            </w:r>
          </w:p>
        </w:tc>
        <w:tc>
          <w:tcPr>
            <w:tcW w:w="22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37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Jasianek-Dobra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utyńska - Walkiewicz</w:t>
            </w:r>
          </w:p>
        </w:tc>
        <w:tc>
          <w:tcPr>
            <w:tcW w:w="30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ie z zapotrzebowaniem</w:t>
            </w:r>
          </w:p>
        </w:tc>
      </w:tr>
      <w:tr>
        <w:trPr/>
        <w:tc>
          <w:tcPr>
            <w:tcW w:w="151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Grupy wsparcia i zespoły samokształceni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Sieć wsparcia dla logopedów szkół i przedszkoli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cały rok szkolny</w:t>
            </w:r>
          </w:p>
        </w:tc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A. Kom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w przypadku zgłoszenia się grupy zainteresowanych logope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Grupa konsultacyjna  dla psychologów szkolnych i przedszko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Ruszk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Zwier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utyńska -Walkiewicz</w:t>
            </w:r>
          </w:p>
        </w:tc>
        <w:tc>
          <w:tcPr>
            <w:tcW w:w="3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w przypadku zgłoszenia się grupy zainteresowanych psycholog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Grupa wsparcia dla pedagogów szkolnych</w:t>
            </w:r>
          </w:p>
        </w:tc>
        <w:tc>
          <w:tcPr>
            <w:tcW w:w="22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cały rok</w:t>
            </w:r>
          </w:p>
        </w:tc>
        <w:tc>
          <w:tcPr>
            <w:tcW w:w="37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A. Jasianek-Dobras</w:t>
            </w:r>
          </w:p>
        </w:tc>
        <w:tc>
          <w:tcPr>
            <w:tcW w:w="30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w przypadku zgłoszenia się grupy zainteresowanych pedagogów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Grupa wsparcia dla pedagogów specjaln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z przedszkola i szkoły podstawow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37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Brzeziń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Focht</w:t>
            </w:r>
          </w:p>
        </w:tc>
        <w:tc>
          <w:tcPr>
            <w:tcW w:w="30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w przypadku zgłoszenia się grupy zainteresowanych pedagogów</w:t>
            </w:r>
          </w:p>
        </w:tc>
      </w:tr>
      <w:tr>
        <w:trPr>
          <w:trHeight w:val="413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Zespół do spraw  diagnoz i terapii pedagogiczno-logopedycznej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–   współpraca  pedagogów i logopedów  realizujących zadania w placówce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dzy, logopedzi</w:t>
            </w:r>
          </w:p>
        </w:tc>
        <w:tc>
          <w:tcPr>
            <w:tcW w:w="3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a razy w semestrze</w:t>
            </w:r>
          </w:p>
        </w:tc>
      </w:tr>
      <w:tr>
        <w:trPr>
          <w:trHeight w:val="1038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wykytekst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highlight w:val="yellow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highlight w:val="yellow"/>
                <w:lang w:val="pl-PL" w:eastAsia="pl-PL"/>
              </w:rPr>
            </w:r>
          </w:p>
          <w:p>
            <w:pPr>
              <w:pStyle w:val="Zwykytekst1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pl-PL" w:eastAsia="pl-PL"/>
              </w:rPr>
              <w:t>Zespół do spraw diagnoz i terapii psychologicznej –  współpraca psychologów realizujących zadania z zakresu pomocy psychologicznej w placówce</w:t>
            </w:r>
          </w:p>
          <w:p>
            <w:pPr>
              <w:pStyle w:val="Zwykytekst1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d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a razy w semestrze</w:t>
            </w:r>
          </w:p>
        </w:tc>
      </w:tr>
      <w:tr>
        <w:trPr>
          <w:trHeight w:val="1038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wsparcia dla dzieci jąkających się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22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ały rok</w:t>
            </w:r>
          </w:p>
        </w:tc>
        <w:tc>
          <w:tcPr>
            <w:tcW w:w="37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Koma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owroźni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</w:t>
            </w:r>
          </w:p>
        </w:tc>
      </w:tr>
      <w:tr>
        <w:trPr>
          <w:trHeight w:val="1038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wsparcia dla rodziców dzieci objętych WWR na terenie poradni</w:t>
            </w:r>
          </w:p>
        </w:tc>
        <w:tc>
          <w:tcPr>
            <w:tcW w:w="22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ały rok</w:t>
            </w:r>
          </w:p>
        </w:tc>
        <w:tc>
          <w:tcPr>
            <w:tcW w:w="37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Foch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Brzeziń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Koma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Zwierza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Neyma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Palma</w:t>
            </w:r>
          </w:p>
        </w:tc>
        <w:tc>
          <w:tcPr>
            <w:tcW w:w="30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w przypadku zgłoszenia się grupy zainteresowanych terapeutów</w:t>
            </w:r>
          </w:p>
        </w:tc>
      </w:tr>
      <w:tr>
        <w:trPr>
          <w:trHeight w:val="1038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do spraw wczesnego wspomagania rozwoju</w:t>
            </w:r>
          </w:p>
        </w:tc>
        <w:tc>
          <w:tcPr>
            <w:tcW w:w="22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ały rok</w:t>
            </w:r>
          </w:p>
        </w:tc>
        <w:tc>
          <w:tcPr>
            <w:tcW w:w="37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Zwierza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Brzeziń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Koma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Neyma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Palm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Foch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</w:t>
            </w:r>
          </w:p>
        </w:tc>
      </w:tr>
      <w:tr>
        <w:trPr/>
        <w:tc>
          <w:tcPr>
            <w:tcW w:w="14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Poradnictwo i konsultac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ady indywidualne bez badań dla rodziców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cy merytoryczni porad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ady i konsultacje dla nauczycieli, wychowawców, pedagogów szkolnych, dyrektorów szkół i placówek oświatowych.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cy merytoryczni poradni</w:t>
            </w:r>
          </w:p>
        </w:tc>
        <w:tc>
          <w:tcPr>
            <w:tcW w:w="3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</w:t>
            </w:r>
          </w:p>
        </w:tc>
      </w:tr>
      <w:tr>
        <w:trPr>
          <w:trHeight w:val="659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żury konsultacyjne w szkołach i przedszkol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cy merytoryczni porad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zgłoszeń</w:t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pracach zespołów ds. pomocy psychologiczno-pedagogicznej w szkołach</w:t>
              <w:br/>
              <w:t xml:space="preserve"> i przedszkolach, w tym dotyczących zindywidualizowanej ścieżki kształc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ownicy merytoryczni poradn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wniosek dyrektora placówki</w:t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przy opracowywaniu indywidualnych programów edukacyjno - terapeutycznych   w szkołach i przedszkol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cy merytoryczni poradni</w:t>
            </w:r>
          </w:p>
        </w:tc>
        <w:tc>
          <w:tcPr>
            <w:tcW w:w="3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wniosek dyrektora placówki</w:t>
            </w:r>
          </w:p>
        </w:tc>
      </w:tr>
      <w:tr>
        <w:trPr>
          <w:trHeight w:val="278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pracach zespołów okresowej wielospecjalistycznej oceny poziomu funkcjonowania ucz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cy merytoryczni porad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wniosek dyrektora placówki</w:t>
            </w:r>
          </w:p>
        </w:tc>
      </w:tr>
      <w:tr>
        <w:trPr>
          <w:trHeight w:val="278" w:hRule="atLeast"/>
        </w:trPr>
        <w:tc>
          <w:tcPr>
            <w:tcW w:w="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adnictwo zawodowe</w:t>
            </w:r>
          </w:p>
        </w:tc>
        <w:tc>
          <w:tcPr>
            <w:tcW w:w="22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37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owroźnik</w:t>
            </w:r>
          </w:p>
        </w:tc>
        <w:tc>
          <w:tcPr>
            <w:tcW w:w="30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</w:t>
            </w:r>
          </w:p>
        </w:tc>
      </w:tr>
      <w:tr>
        <w:trPr>
          <w:trHeight w:val="408" w:hRule="atLeast"/>
        </w:trPr>
        <w:tc>
          <w:tcPr>
            <w:tcW w:w="151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Mediacje i interwencja kryzys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.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 mediacyjne między stronami konfliktu (uczniami – rodzicami – nauczycielam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eastAsia="zh-CN" w:bidi="ar-SA"/>
              </w:rPr>
              <w:t>A. Jasianek-Dob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3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zgłoszeń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wencje kryzy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eastAsia="zh-CN" w:bidi="ar-SA"/>
              </w:rPr>
              <w:t>A. Jasianek-Dob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3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zgłoszenia przez placówkę do realizacji zadania przydziału dokonuje dyrektor Porad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Profilak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ania przesiewowe logopedyczne mowy w placówkach przedszkol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pedzi</w:t>
            </w:r>
          </w:p>
        </w:tc>
        <w:tc>
          <w:tcPr>
            <w:tcW w:w="3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wniosek dyrektora przedszk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,,Słyszę, widzę, czuję ...”-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gry i zabawy wspierające rozwój dzieci 6 i 7-letnich.</w:t>
            </w:r>
          </w:p>
        </w:tc>
        <w:tc>
          <w:tcPr>
            <w:tcW w:w="22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cykl zajęć</w:t>
            </w:r>
          </w:p>
        </w:tc>
        <w:tc>
          <w:tcPr>
            <w:tcW w:w="37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eastAsia="zh-CN" w:bidi="ar-SA"/>
              </w:rPr>
              <w:t>E Zwierza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eastAsia="zh-CN" w:bidi="ar-SA"/>
              </w:rPr>
              <w:t>R. Brzeziń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eastAsia="zh-CN" w:bidi="ar-SA"/>
              </w:rPr>
              <w:t>B. Neyma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pl-PL" w:eastAsia="zh-CN" w:bidi="ar-SA"/>
              </w:rPr>
            </w:r>
          </w:p>
        </w:tc>
        <w:tc>
          <w:tcPr>
            <w:tcW w:w="30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eastAsia="Calibri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pl-PL" w:eastAsia="zh-CN" w:bidi="ar-SA"/>
              </w:rPr>
            </w:r>
          </w:p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w zależności od zgłoszeń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Jak się uczyć, żeby się nauczyć”- zajęcia warsztatowe dla dzieci mające trudności w uczeni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kl zajęć</w:t>
            </w:r>
          </w:p>
        </w:tc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utyńska – Walkiewicz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w zależności od zgłoszeń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 Nauka jazdy dla rodziców”- cykl zajęć profilaktycznych dla przyszłych rodziców i rodziców małych dzieci.</w:t>
            </w:r>
          </w:p>
        </w:tc>
        <w:tc>
          <w:tcPr>
            <w:tcW w:w="22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kl zajęć</w:t>
            </w:r>
          </w:p>
        </w:tc>
        <w:tc>
          <w:tcPr>
            <w:tcW w:w="37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Palm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Komar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Zwierza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Foch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utyńska – Walkiewicz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Neyma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zgłoszeń</w:t>
            </w:r>
          </w:p>
        </w:tc>
      </w:tr>
      <w:tr>
        <w:trPr>
          <w:trHeight w:val="834" w:hRule="atLeast"/>
        </w:trPr>
        <w:tc>
          <w:tcPr>
            <w:tcW w:w="151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Działalność informacyjno – szkoleni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Szkoła dla Rodziców na terenie Porad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Zwierza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Jasianek - Dob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zebraniu grupy</w:t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.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Warsztaty dla rodziców dzieci z ADHD na terenie poradni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Sowała</w:t>
            </w:r>
          </w:p>
        </w:tc>
        <w:tc>
          <w:tcPr>
            <w:tcW w:w="3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zebraniu grupy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lenia Rad Pedagogicznych w szkołach i przedszkol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37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cy merytoryczni poradni</w:t>
            </w:r>
          </w:p>
        </w:tc>
        <w:tc>
          <w:tcPr>
            <w:tcW w:w="30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wniosek dyrektora placówki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enia i warsztaty dla nauczycieli na terenie Porad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37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cy merytoryczni porad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ie ze zgłaszaną tematyk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lekcje, wykłady, pogadanki dla rodziców na terenie szkół, przedszkoli i placówek oświat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ownicy merytoryczni poradni </w:t>
            </w:r>
          </w:p>
        </w:tc>
        <w:tc>
          <w:tcPr>
            <w:tcW w:w="3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ie ze zgłaszaną tematyk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ularyzowanie wiedzy psychologicznej, pedagogicznej, logopedycznej - przygotowywanie materiałów psychoedukacyjnych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na internetowa Poradn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e informacyjn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wiady, informacje dla prasy, radia, telewiz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cy merytoryczni poradni</w:t>
            </w:r>
          </w:p>
        </w:tc>
        <w:tc>
          <w:tcPr>
            <w:tcW w:w="3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opracowywane przez: psycholog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dagogów, logopedów, doradcę zawodowego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omaganie przedszkoli, szkół i placówek zgodnie z ofert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37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cy merytoryczni poradni</w:t>
            </w:r>
          </w:p>
        </w:tc>
        <w:tc>
          <w:tcPr>
            <w:tcW w:w="30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enia online dla rodziców i nauczycieli</w:t>
            </w:r>
          </w:p>
        </w:tc>
        <w:tc>
          <w:tcPr>
            <w:tcW w:w="22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kl webinariów</w:t>
            </w:r>
          </w:p>
        </w:tc>
        <w:tc>
          <w:tcPr>
            <w:tcW w:w="37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utyńska – Walkiewicz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Neyma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Palma</w:t>
            </w:r>
          </w:p>
        </w:tc>
        <w:tc>
          <w:tcPr>
            <w:tcW w:w="30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32"/>
                <w:szCs w:val="32"/>
                <w:lang w:val="pl-PL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32"/>
                <w:szCs w:val="32"/>
                <w:lang w:val="pl-PL" w:eastAsia="zh-CN" w:bidi="ar-SA"/>
              </w:rPr>
              <w:t>Inne  działa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Obchody 50-lecia poradni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I półrocze</w:t>
            </w:r>
          </w:p>
        </w:tc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Zespół zadaniow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5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otwarty w Poradni Psychologiczno-Pedagogicznej w Sieradzu (podczas Jarmarku powiatowego)</w:t>
            </w:r>
          </w:p>
        </w:tc>
        <w:tc>
          <w:tcPr>
            <w:tcW w:w="22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września 2022</w:t>
            </w:r>
          </w:p>
        </w:tc>
        <w:tc>
          <w:tcPr>
            <w:tcW w:w="37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utyńska – Walkiewic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owroźni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Foch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Jasianek-Dobra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Palm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Dorszewicz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Komorow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Neyma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Ruszkowska</w:t>
            </w:r>
          </w:p>
        </w:tc>
        <w:tc>
          <w:tcPr>
            <w:tcW w:w="30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jski  Tydzień Świadomości Dysleksj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3 - 9 października </w:t>
            </w:r>
          </w:p>
        </w:tc>
        <w:tc>
          <w:tcPr>
            <w:tcW w:w="37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dzy</w:t>
            </w:r>
          </w:p>
        </w:tc>
        <w:tc>
          <w:tcPr>
            <w:tcW w:w="30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ędzynarodowy Dzień Świadomości Jąkania </w:t>
            </w:r>
          </w:p>
        </w:tc>
        <w:tc>
          <w:tcPr>
            <w:tcW w:w="22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października </w:t>
            </w:r>
          </w:p>
        </w:tc>
        <w:tc>
          <w:tcPr>
            <w:tcW w:w="37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pedzi</w:t>
            </w:r>
          </w:p>
        </w:tc>
        <w:tc>
          <w:tcPr>
            <w:tcW w:w="30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 miesiącem wiedzy o afazji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ędzynarodowy Dzień Praw Dziec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ździerni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listopada </w:t>
            </w:r>
          </w:p>
        </w:tc>
        <w:tc>
          <w:tcPr>
            <w:tcW w:w="37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Komorow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owroźnik</w:t>
            </w:r>
          </w:p>
        </w:tc>
        <w:tc>
          <w:tcPr>
            <w:tcW w:w="30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ń niepełnosprawnych </w:t>
            </w:r>
          </w:p>
        </w:tc>
        <w:tc>
          <w:tcPr>
            <w:tcW w:w="22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grudnia 2022</w:t>
            </w:r>
          </w:p>
        </w:tc>
        <w:tc>
          <w:tcPr>
            <w:tcW w:w="37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utyńska-Walkiewicz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Palma</w:t>
            </w:r>
          </w:p>
        </w:tc>
        <w:tc>
          <w:tcPr>
            <w:tcW w:w="30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Bezpiecznego Interne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lutego 2023</w:t>
            </w:r>
          </w:p>
        </w:tc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Palm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Neyman</w:t>
            </w:r>
          </w:p>
        </w:tc>
        <w:tc>
          <w:tcPr>
            <w:tcW w:w="3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świadomości  o depresji</w:t>
            </w:r>
          </w:p>
        </w:tc>
        <w:tc>
          <w:tcPr>
            <w:tcW w:w="22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luty2023</w:t>
            </w:r>
          </w:p>
        </w:tc>
        <w:tc>
          <w:tcPr>
            <w:tcW w:w="37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utyńska-Walkiewicz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Palma</w:t>
            </w:r>
          </w:p>
        </w:tc>
        <w:tc>
          <w:tcPr>
            <w:tcW w:w="30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jski Dzień Logope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marca 2023</w:t>
            </w:r>
          </w:p>
        </w:tc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p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ień rodziny</w:t>
            </w:r>
          </w:p>
        </w:tc>
        <w:tc>
          <w:tcPr>
            <w:tcW w:w="22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maja 2023</w:t>
            </w:r>
          </w:p>
        </w:tc>
        <w:tc>
          <w:tcPr>
            <w:tcW w:w="37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utyńska-Walkiewicz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Palma</w:t>
            </w:r>
          </w:p>
        </w:tc>
        <w:tc>
          <w:tcPr>
            <w:tcW w:w="30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towy Dzień Świadomości Autyzm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kwietnia 2023</w:t>
            </w:r>
          </w:p>
        </w:tc>
        <w:tc>
          <w:tcPr>
            <w:tcW w:w="37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do spraw wczesnego wspomagania rozwoju dziecka</w:t>
              <w:br/>
            </w:r>
          </w:p>
        </w:tc>
        <w:tc>
          <w:tcPr>
            <w:tcW w:w="30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5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tyki studenckie</w:t>
            </w:r>
          </w:p>
        </w:tc>
        <w:tc>
          <w:tcPr>
            <w:tcW w:w="22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</w:tc>
        <w:tc>
          <w:tcPr>
            <w:tcW w:w="37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ani przez dyrektora pracownic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14. </w:t>
            </w:r>
          </w:p>
        </w:tc>
        <w:tc>
          <w:tcPr>
            <w:tcW w:w="5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ółpraca z instytucjami: Sąd. MOIK , MOPS, PCPR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Ośrodkiem środowiskowej opieki psychologicznej i psychoterapeutycznej dla dzieci i młodzieży (I poziom referencyjny), Fundacjami działającymi na rzecz dziecka/rodziny.</w:t>
            </w:r>
          </w:p>
        </w:tc>
        <w:tc>
          <w:tcPr>
            <w:tcW w:w="22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y rok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7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cy poradni</w:t>
            </w:r>
          </w:p>
        </w:tc>
        <w:tc>
          <w:tcPr>
            <w:tcW w:w="30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leżności od potrzeb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15. </w:t>
            </w:r>
          </w:p>
        </w:tc>
        <w:tc>
          <w:tcPr>
            <w:tcW w:w="5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rzystanie technologii informacyjnej i komunikacyjnej w pracy Poradni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unkcjonowanie strony internetowej Poradn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korzystanie programów komputerowych w terapii pedagogicznej, logopedyczn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korzystanie zasobów Internetu w pracy Poradni</w:t>
            </w:r>
          </w:p>
        </w:tc>
        <w:tc>
          <w:tcPr>
            <w:tcW w:w="22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rok</w:t>
            </w:r>
          </w:p>
        </w:tc>
        <w:tc>
          <w:tcPr>
            <w:tcW w:w="375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cy poradni</w:t>
            </w:r>
          </w:p>
        </w:tc>
        <w:tc>
          <w:tcPr>
            <w:tcW w:w="30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40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erif">
    <w:charset w:val="ee"/>
    <w:family w:val="auto"/>
    <w:pitch w:val="default"/>
  </w:font>
  <w:font w:name="Times New Roman">
    <w:charset w:val="01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eastAsia="pl-PL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eastAsia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eastAsia="pl-P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eastAsia="pl-PL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eastAsia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eastAsia="pl-PL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eastAsia="pl-PL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Symbol" w:hAnsi="Symbol" w:cs="Verdana"/>
      <w:sz w:val="24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07:00Z</dcterms:created>
  <dc:creator>Władysław Baksza</dc:creator>
  <dc:description/>
  <dc:language>en-US</dc:language>
  <cp:lastModifiedBy/>
  <cp:lastPrinted>1995-11-21T17:41:00Z</cp:lastPrinted>
  <dcterms:modified xsi:type="dcterms:W3CDTF">2022-09-12T11:06:40Z</dcterms:modified>
  <cp:revision>37</cp:revision>
  <dc:subject/>
  <dc:title>Akt prawny</dc:title>
</cp:coreProperties>
</file>