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>Sieradz, dnia ………………………………………………………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pieczęć poradn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Pan/i  …………………………………………………………………….</w:t>
      </w:r>
    </w:p>
    <w:p>
      <w:pPr>
        <w:pStyle w:val="Normal"/>
        <w:spacing w:lineRule="auto" w:line="276" w:before="114" w:after="1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zam. ……………………………………………………………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  <w:tab w:val="left" w:pos="735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awiadomienie</w:t>
      </w:r>
    </w:p>
    <w:p>
      <w:pPr>
        <w:pStyle w:val="Normal"/>
        <w:tabs>
          <w:tab w:val="clear" w:pos="708"/>
          <w:tab w:val="left" w:pos="690" w:leader="none"/>
        </w:tabs>
        <w:spacing w:lineRule="auto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dstawa prawn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0" w:leader="none"/>
        </w:tabs>
        <w:spacing w:lineRule="auto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rt. 127 ust. 10 z dnia 14 grudnia 2016 r. – Prawo oświatowe (Dz. U. z 2023 r. poz. 900, 1672, 1718, 2005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0" w:leader="none"/>
        </w:tabs>
        <w:spacing w:lineRule="auto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zporządzenia MEN z dnia 7 września 2017 r. w sprawie orzeczeń i opinii wydawanych przez zespoły orzekające działające w publicznych poradniach psychologiczno-pedagogicznych.</w:t>
      </w:r>
    </w:p>
    <w:p>
      <w:pPr>
        <w:pStyle w:val="Normal"/>
        <w:tabs>
          <w:tab w:val="clear" w:pos="708"/>
          <w:tab w:val="left" w:pos="570" w:leader="none"/>
          <w:tab w:val="left" w:pos="7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left" w:pos="73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adamiam, że złożony przez Pana/Panią wniosek o wydanie orzeczenia/opinii o potrzebie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syna/córki ……………………………………………………………………………………………………… urodzonego/ej dnia ………………………...………... zostanie rozpatrzony przez Zespół Orzekający w Poradni Psychologiczno-Pedagogicznej w Sieradzu przy ul. Plac Wojewódzki 3 w dniu ……………………………….….. o godz. ……………</w:t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45" w:leader="none"/>
        </w:tabs>
        <w:suppressAutoHyphens w:val="true"/>
        <w:bidi w:val="0"/>
        <w:ind w:left="340" w:right="0" w:hanging="340"/>
        <w:jc w:val="both"/>
        <w:rPr/>
      </w:pPr>
      <w:r>
        <w:rPr>
          <w:rFonts w:cs="Calibri" w:ascii="Calibri" w:hAnsi="Calibri"/>
          <w:sz w:val="22"/>
          <w:szCs w:val="22"/>
        </w:rPr>
        <w:t>Informuję, iż w związku z przeprowadzeniem w Poradni Psychologiczno-Pedagogicznej w Sieradzu obserwacji i/lub badania psychologicznego/pedagogicznego/logopedycznego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, jako przewodni-czący Zespołu – dołączam do wniosku o wydanie orzeczenia, orzeczeń i/lub opinii o potrzebie wczesnego wspomagania rozwoju wyników obserwacji i/lub badań diagnostycznych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45" w:leader="none"/>
        </w:tabs>
        <w:suppressAutoHyphens w:val="true"/>
        <w:bidi w:val="0"/>
        <w:ind w:left="340" w:right="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, że rodzic dziecka lub ucznia, lub pełnoletni uczeń mają prawo uczestniczyć</w:t>
        <w:br/>
        <w:t>w posiedzeniu Zespołu w wyżej wymienionym terminie i przedstawić swoje stanowisko.</w:t>
        <w:br/>
        <w:t>W sytuacji nieobecności na Zespole Orzekającym przewodniczący Zespołu przekazuje informację o rozstrzygnięciu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45" w:leader="none"/>
        </w:tabs>
        <w:suppressAutoHyphens w:val="true"/>
        <w:bidi w:val="0"/>
        <w:ind w:left="340" w:right="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, że jako przewodniczący Zespołu, w celu uzyskania informacji o sytuacji dydaktycznej</w:t>
        <w:br/>
        <w:t>i wychowawczej dziecka lub ucznia, mogę zwrócić się do właściwego dyrektora z prośbą</w:t>
        <w:br/>
        <w:t>o wydanie opinii sporządzonej przez nauczycieli, wychowawców grup wychowawczych lub specjalistów prowadzących zajęcia z dzieckiem lub uczniem. Kopię opinii przekazuje się rodzicom dziecka lub ucznia, lub pełnoletniemu uczniow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odpis Dyrektora Poradni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zymałem/am dnia ………………………………………..</w:t>
      </w:r>
    </w:p>
    <w:p>
      <w:pPr>
        <w:pStyle w:val="Normal"/>
        <w:spacing w:lineRule="auto" w:line="276" w:before="114" w:after="1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* właściwe podkreślić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alibri"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27:00Z</dcterms:created>
  <dc:creator>User</dc:creator>
  <dc:description/>
  <dc:language>en-US</dc:language>
  <cp:lastModifiedBy/>
  <dcterms:modified xsi:type="dcterms:W3CDTF">2024-02-01T12:27:31Z</dcterms:modified>
  <cp:revision>21</cp:revision>
  <dc:subject/>
  <dc:title>…………………………………………………                                                         Sieradz, dnia …………………………………</dc:title>
</cp:coreProperties>
</file>