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AN TYGODNIOWEGO ROZKŁADU CZASU PRACY </w:t>
      </w:r>
    </w:p>
    <w:p>
      <w:pPr>
        <w:pStyle w:val="Heading1"/>
        <w:rPr/>
      </w:pPr>
      <w:r>
        <w:rPr/>
        <w:t>PRACOWNIKÓW PORADNI PSYCH-PEDAG. W SIERADZU W ROKU SZKOLNYM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72"/>
        <w:gridCol w:w="1416"/>
        <w:gridCol w:w="684"/>
        <w:gridCol w:w="1416"/>
        <w:gridCol w:w="732"/>
        <w:gridCol w:w="1368"/>
        <w:gridCol w:w="732"/>
        <w:gridCol w:w="1368"/>
        <w:gridCol w:w="672"/>
        <w:gridCol w:w="1368"/>
        <w:gridCol w:w="821"/>
      </w:tblGrid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tor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Środ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zwart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ią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zezińska Ren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zewicz Katarzy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cht Emi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a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chnik Magdal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orowska Sylw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 – 16.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 – 16.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0 – 12.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yman Barb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6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0 – 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lma Magdalen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6.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 – 12.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 – 12.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0 – 13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.00 – 16.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wroźnik Aleksa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0 – 1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0 – 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yńska-Walkiewicz Aleksa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.00 – 12.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 – 1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.00 – 12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zkowska Katarzyn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0 – 13.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 – 14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czak Renat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---------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– 1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wała An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 – 16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 – 15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owiec I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8.00 – 12.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0 – 16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0 – 16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 – 1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/ 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.00 – 12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erzak Elżbi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30 – 15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 – 1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9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sianek – Dobras Agnieszk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– 14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0 – 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2:00Z</dcterms:created>
  <dc:creator>Martyna</dc:creator>
  <dc:description/>
  <dc:language>en-US</dc:language>
  <cp:lastModifiedBy/>
  <dcterms:modified xsi:type="dcterms:W3CDTF">2024-09-20T08:23:20Z</dcterms:modified>
  <cp:revision>84</cp:revision>
  <dc:subject/>
  <dc:title>PROJEKT</dc:title>
</cp:coreProperties>
</file>